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CALENDRIER SCOLAIRE 2021.2022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92"/>
        <w:gridCol w:w="688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Rentrée scolaire des enseignant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é rentrée : Mercredi 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septembre 2021 </w:t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D1C7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AD1C7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D1C7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AD1C7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Rentrée scolaire des élève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prise des cours : Jeudi 2 septembre 2021</w:t>
            </w:r>
          </w:p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D1C7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AD1C7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D1C7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AD1C7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Vacances de la Toussaint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 Vendredi 22 octobre après les cours             au Lundi 8 novembre 2021 au matin</w:t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D1C7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AD1C7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Vacances de Noël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 vendredi 17 décembre 2021 après les cours au lundi 3 janvier 2022 au matin</w:t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D1C7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AD1C7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D1C7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AD1C7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Vacances d'hive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 vendredi 11février 2022 après les cours        au lundi 28 février 2022 au matin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snapToGrid w:val="false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Vacances de printemp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u vendredi 15 avril 2022 après les cours </w:t>
              <w:br/>
              <w:t>au lundi 2 mai 2022 au matin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snapToGrid w:val="false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Pont de l’Ascen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 mardi 24 mai après les cours au lundi 30 mai 2022 au matin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snapToGrid w:val="false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  <w:t>Vacances d'été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content2"/>
              <w:snapToGrid w:val="false"/>
              <w:rPr>
                <w:rFonts w:ascii="Tahoma" w:hAnsi="Tahoma" w:cs="Tahoma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28"/>
                <w:szCs w:val="28"/>
              </w:rPr>
            </w:r>
          </w:p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7 juillet 2022 après les cours</w:t>
            </w:r>
          </w:p>
          <w:p>
            <w:pPr>
              <w:pStyle w:val="Pcontent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tent2">
    <w:name w:val="p-content2"/>
    <w:basedOn w:val="Normal"/>
    <w:qFormat/>
    <w:pPr>
      <w:shd w:fill="FFFFFF" w:val="clear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8:00Z</dcterms:created>
  <dc:creator> </dc:creator>
  <dc:description/>
  <cp:keywords/>
  <dc:language>en-US</dc:language>
  <cp:lastModifiedBy>Ecole JEAN ROSTAND Elémentaire</cp:lastModifiedBy>
  <cp:lastPrinted>2020-07-02T14:49:00Z</cp:lastPrinted>
  <dcterms:modified xsi:type="dcterms:W3CDTF">2021-07-07T09:10:00Z</dcterms:modified>
  <cp:revision>17</cp:revision>
  <dc:subject/>
  <dc:title>CALENDRIER SCOLAIRE 2012</dc:title>
</cp:coreProperties>
</file>